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роведении ак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ари книгу библиоте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ция является некоммерческой, благотворительной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ой проблемой нашей библиотеки является комплектование книжного фонда для детей младшего школьного возраста. Количество новых книг ничтожно мало по сравнению с возрастающим спросом на них. В связи с этим Совет старшеклассников совместно с библиотекой с 18 октября по 22 октября 2010 года проводят акцию «Подари книгу библиотеке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а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олнение фонда художественной литературой для младших школьников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читательской активности младших школьни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акци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1. Участником благотворительной акции может стать любой учащийся школы. Если у вас в доме есть прочитанные и невостребованные детские книги, вы можете дать им вторую жизнь, подарив библиоте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2. Акция стартует с 18 по 22 октября 2010 г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ллективный сбор в классах по 21 октября 2010 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. Книги принимаются в хорошем состоянии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тхие, рваные и испачканные книги не принимаю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ждая книга должна быть подписана либо коллективно, либо                  индивидуально (см. Приложение 1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.4. По окончательным итогам будет отмечен самый активный класс акции «Подари книгу библиотеке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5. Все подаренные книги остаются в фонде библиотеки МОУ «Степновская СОШ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Данное положение, а также рейтинг участников акции «Подари книгу библиотеке» будет размещено на сайте Библиотеки МОУ «Степновская СОШ»: </w:t>
      </w:r>
      <w:hyperlink r:id="rId2">
        <w:r>
          <w:rPr>
            <w:rStyle w:val="InternetLink"/>
            <w:sz w:val="36"/>
            <w:szCs w:val="36"/>
          </w:rPr>
          <w:t>http://www.stepbibl.ucoz.ru</w:t>
        </w:r>
      </w:hyperlink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 разделе «Нов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подпись на форза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р школьной библиотеке от участников акции «Подари книгу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можны пожелания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__ класса. 2010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одпись на форза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р школьной библиотеке от участника(цы) акции «Подари книгу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можны пожелания)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Ф.И., класс,  2010 год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bib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5:00Z</dcterms:created>
  <dc:creator>Biblioteka-1</dc:creator>
  <dc:description/>
  <cp:keywords/>
  <dc:language>en-US</dc:language>
  <cp:lastModifiedBy>Biblioteka-1</cp:lastModifiedBy>
  <cp:lastPrinted>2010-10-12T11:23:00Z</cp:lastPrinted>
  <dcterms:modified xsi:type="dcterms:W3CDTF">2010-10-12T05:00:00Z</dcterms:modified>
  <cp:revision>5</cp:revision>
  <dc:subject/>
  <dc:title/>
</cp:coreProperties>
</file>